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953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22.05.2015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8/2015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8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lamp operacyjnych i zabiegowych do szpitala Zespołu Opieki Zdrowotnej w Brodnic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8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Zamawiający z uwagi na potrzebę zmiany opisu przedmiotu zamówienia w zakresie pakietu nr 1 i uzyskania potrzebnego czasu na jego wprowadzenie, rezygnuje z prowadzenia postępowania w zakresie pakietu nr 1 pt. Dostawa lamp operacyjnych. W konsekwencji podjętej decycji, niniejsze postępowanie o udzielenie zamówienia publicznego zmienia nazwę i będzie prowadzone wyłącznie w zakresie dostaw lamp zabiegowych.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1.SIWZ pt. "Nazwa zamówienia nadana przez Zamawiającego"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Dostawa lamp operacyjnych i zabiegowych do szpitala Zespołu Opieki Zdrowotnej w Brodnicy."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„Dostawa lamp zabiegowych do szpitala Zespołu Opieki Zdrowotnej w Brodnicy.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Pkt 1.1.SIWZ pt: Płatni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Gmina Miasta Brodnicy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Siedziba urzędu</w:t>
      </w:r>
      <w:r>
        <w:rPr>
          <w:rFonts w:cs="Arial" w:ascii="Arial" w:hAnsi="Arial"/>
          <w:i/>
          <w:iCs/>
          <w:sz w:val="22"/>
          <w:szCs w:val="22"/>
        </w:rPr>
        <w:t>: ul. Kamionka 23, 87-300 Brodnic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nansuje 5 lamp operacyjnych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 xml:space="preserve">Gmina Brodnica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Siedziba urzędu</w:t>
      </w:r>
      <w:r>
        <w:rPr>
          <w:rFonts w:cs="Arial" w:ascii="Arial" w:hAnsi="Arial"/>
          <w:i/>
          <w:iCs/>
          <w:sz w:val="22"/>
          <w:szCs w:val="22"/>
        </w:rPr>
        <w:t>: ul. Zamkowa 13a, 87-300 Brodnic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finansuje 13 lamp zabiegowych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„Zespół Opieki Zdrowotnej ul. Wiejska 9, 87-300 Brodnica,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2.1.1) SIWZ pt: "Opis przedmiotu zamówienia"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a) było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1) Dostawa lamp operacyjnych i zabiegowych do szpitala Zespołu Opieki Zdrowotnej w Brodnicy w ilości łącznej 18 sztuk (lampy operacyjne - 5 szt., lampy zabiegowe - 13 szt.).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b) jest: "1) Dostawa lamp zabiegowych do szpitala Zespołu Opieki Zdrowotnej w Brodnicy w ilości 13 sztuk 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4. Pkt 2.2 SIWZ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a) było: "Zamawiający dopuszcza składanie ofert częściowych zgodnie z poniższymi zasadami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b) jest: "Zamawiający nie dopuszcza składania ofert częściowych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5. Pkt 2.2.1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a) było: "Wykonawca może złożyć ofertę na jedno lub dwa pakiety. W przypadku składania oferty na dany pakiet Wykonawca zobowiązany jest podać cenę jednostkową netto danej lampy oraz wyliczyć wartość netto i brutto. Instrukcja wypełniania formularzy cenowych znajduje się w pkt XII SIWZ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b) jest: ".W przypadku składania oferty na Wykonawca zobowiązany jest podać cenę jednostkową netto danej lampy oraz  wyliczyć wartość netto i brutto. Instrukcja wypełniania formularzy cenowych znajduje się w pkt XII SIWZ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6. Pkt 3. SIWZ: pt. "Termin realizacji zamówienia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Dostawy przedmiotu zamówienia będą się odbywać wg harmonogramu, który stanowi Załącznik nr 8 do SIWZ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Pierwszymi montowanymi lampami będą lamy zabiegowe w ilości 2 szt. (dot. pomieszczenia nr 1.116) niezwłocznie po zawarciu umowy z terminem ostatecznym do 15.06.2015r. Kolejno montowane będą 2 szt. lamp operacyjnych oraz osiem sztuk lamp zabiegowych w terminie do 30.06.2015r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Ostateczny termin dostawy i montażu pozostałych lamp – nie później niż 30.11.2015r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Podane terminy w SIWZ są ostatecznymi terminami oddania budynków do użytkowania. Zamawiający poinformuje o możliwości rozpoczęcia montażu po przygotowaniu pomieszczeń przez Generalnego Wykonawcę inwestycji rozbudowy Szpital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Rzeczywisty początek realizacji poszczególnych pakietów niniejszego zamówienia wynikać będzie od terminu zakończenia procedury przetargowej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Dostawy przedmiotu zamówienia będą się odbywać wg harmonogramu, który stanowi Załącznik nr 8 do SIWZ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Pierwszymi montowanymi lampami będą lamy zabiegowe w ilości 2 szt. (dot. pomieszczenia nr 1.116) niezwłocznie po zawarciu umowy z terminem ostatecznym do 15.06.2015r. Kolejno montowane będą 8 szt. lamp zabiegowych w terminie do 30.06.2015r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Ostateczny termin dostawy i montażu pozostałych lamp – nie później niż 30.11.2015r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Podane terminy w SIWZ są ostatecznymi terminami oddania budynków do użytkowania. Zamawiający poinformuje o możliwości rozpoczęcia montażu po przygotowaniu pomieszczeń przez Generalnego Wykonawcę inwestycji rozbudowy Szpita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 xml:space="preserve">Rzeczywisty początek realizacji poszczególnych pakietów niniejszego zamówienia wynikać będzie od terminu zakończenia procedury przetargowej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7. Pkt 4.1. SIWZ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a) było: "Ocena spełnienia w/w warunk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w pakiecie nr 1 i nr 2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 zostanie dokonana na podstawie oświadczenia Wykonawcy o spełnianiu warunków udziału w postępowaniu określonych w art. 22 ust. 1 ustawy Prawo zamówień publicznych i w pkt 4. SIWZ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"Ocena spełnienia w/w warunku zostanie dokonana na podstawie oświadczenia Wykonawcy o spełnianiu warunków udziału w postępowaniu określonych w art. 22 ust. 1 ustawy Prawo zamówień publicznych i w pkt 4. SIWZ.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8. Pkt 4.2.1) SIWZ, wykreśla się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9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kt 4.2.2) SIWZ, zmienia numerację na 4.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a) było: "4.2.2. Zamawiający uzna za spełnion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 xml:space="preserve">w pakiecie nr 2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warunek posiadania przez Wykonawcę niezbędnej wiedzy i doświadczenia do wykonania zamówienia, jeżeli Wykonawca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1) złoży oświadczenie o spełnianiu warunków udziału w postępowaniu określonych w art. 22 ust. 1 ustawy Prawo zamówień publicznych i w pkt 4.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2) złoży wykaz wykonanych głównych dostaw w którym wykaże należyte wykonanie w okresie ostatnich trzech lat przed upływem terminu składania ofert, a jeżeli okres prowadzenia działalności jest krótszy - w tym okresie, dostaw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min. 10 lamp zabiegowych o wartości łącznej co najmniej 60.000,00 zł brutto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4.2. posiadania wiedzy i doświadczenia;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awiający uzna za spełniony warunek posiadania przez Wykonawcę niezbędnej wiedzy i doświadczenia do wykonania zamówienia, jeżeli Wykonawca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>1) złoży oświadczenie o spełnianiu warunków udziału w postępowaniu określonych w art. 22 ust. 1 ustawy Prawo zamówień publicznych i w pkt 4. SIWZ.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2) złoży wykaz wykonanych głównych dostaw w którym wykaże należyte wykonanie w okresie ostatnich trzech lat przed upływem terminu składania ofert, a jeżeli okres prowadzenia działalności jest krótszy - w tym okresie, dostaw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min. 10 lamp zabiegowych o wartości łącznej co najmniej 60.000,00 zł brutto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.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10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kt 4.3. 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"Ocena spełnienia w/w warunk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w pakiecie nr 1 i nr 2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 zostanie dokonana na podstawie oświadczenia Wykonawcy o spełnianiu warunków udziału w postępowaniu określonych w art. 22 ust. 1 ustawy Prawo zamówień publicznych i w pkt 4. SIWZ.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>Ocena spełnienia w/w warunku zostanie dokonana na podstawie oświadczenia Wykonawcy o spełnianiu warunków udziału w postępowaniu określonych w art. 22 ust. 1 ustawy Prawo zamówień publicznych i w pkt 4. SIWZ.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11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kt 4.4. 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"Ocena spełnienia w/w warunk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w pakiecie nr 1 i nr 2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 zostanie dokonana na podstawie oświadczenia Wykonawcy o spełnianiu warunków udziału w postępowaniu określonych w art. 22 ust. 1 ustawy Prawo zamówień publicznych i w pkt 4. SIWZ.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"Ocena spełnienia w/w warunku zostanie dokonana na podstawie oświadczenia Wykonawcy o spełnianiu warunków udziału w postępowaniu określonych w art. 22 ust. 1 ustawy Prawo zamówień publicznych i w pkt 4. SIWZ.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1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kt 5.3.1. 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"formularza spełniania parametrów techniczno - użytkowych dla pakietu nr 1 lub/i pakietu nr 2, w zależności na jakie pakiety składana jest ofert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(zał. nr 6 Siwz)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"formularza spełniania parametrów techniczno - użytkowy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(zał. nr 6 Siwz)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13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kt 5.3.2. SIWZ: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>a) było: "materiałów informacyjnych w postaci materiałów producenta, katalogi, foldery, ulotki z opisami zaoferowanego produktu (dot. pakietu nr 1 i 2).'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</w:t>
      </w:r>
      <w:r>
        <w:rPr>
          <w:rFonts w:cs="Arial" w:ascii="Arial" w:hAnsi="Arial"/>
          <w:i/>
          <w:iCs/>
          <w:sz w:val="22"/>
          <w:szCs w:val="22"/>
        </w:rPr>
        <w:t xml:space="preserve"> "materiałów informacyjnych w postaci materiałów producenta, katalogi, foldery, ulotki z opisami zaoferowanego produktu."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14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kt 11.1) SIWZ: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Dostawa lamp operacyjnych i zabiegowych do szpitala Zespołu Opieki Zdrowotnej w Brodnicy"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Nie otwierać przed terminem 25.05.2015r.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Dostawa lamp zabiegowych do szpitala Zespołu Opieki Zdrowotnej w Brodnicy"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Nie otwierać przed terminem 27.05.2015r.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15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kt 12.1)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25.05.2015 r. d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  <w:lang w:eastAsia="zxx" w:bidi="zxx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25.05.2015 r. 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>w Sali Konferencyjnej Ratownictwa Medycznego w siedzibie Zamawiającego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27.05.2015 r. d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27.05.2015 r. 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w Sali Konferencyjnej Ratownictwa Medycznego w siedzibie Zamawiającego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16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kt 13.1. SIW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>a) było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W pakiecie nr 1 i 2 niniejszego postępowania Zamawiający oceni oferty wg następujących kryteriów oceny: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>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W niniejszym postępowaniu Zamawiający oceni oferty wg następujących kryteriów oceny: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7. W załączniku nr 1 do SIWZ - Formularz ofertowy, wykreśla się rubrykę dotyczącą pakietu nr 1 - Dostawa lamp operacyjnych (Formularz ofertowy po zmianach w załączeniu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18. W formularzu spełniania warunków techniczno - użytkowych dokonuje sie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poz. nr 7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Średnica pola oświetlenia min. 18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cm"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Średnica pola oświetlenia min. 17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cm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lub w przypadku regulowanej mieszcząca się w zakresie 15 – 35 c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"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poz. nr 9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mperatura barwowa ≥4200 [K]"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Temperatura barwowa ≥4200 [K]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lub w przypadku regulowanej mieszcząca się w zakresie 3500 do 5000"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poz. nr 10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Ilość źródeł światła LED min. 16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"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Ilość źródeł światła LED min.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15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"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poz. nr 11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silacz zintegrowany w czaszy lamp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"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Zasilacz zintegrowany w czaszy lampy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lub w podstawie lampy jeżeli podstawa sufitowa będzie na poziomie sufitu podwieszanego"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poz. nr 14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obór mocy źródeł światła – max. 19 [W]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"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bór mocy źródeł światła – max.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3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[W]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" 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>spełniania parametrów techniczno - użytkowych dla pakietu nr 1 i 2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zxx" w:eastAsia="zxx" w:bidi="zxx"/>
        </w:rPr>
        <w:t>Uwaga nowy termin składania ofert: 27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zxx" w:eastAsia="zxx" w:bidi="zxx"/>
        </w:rPr>
        <w:t>.05.2015r godz. 12:00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1. Formularz ofertowy (po zmianie nr 1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2. Formularz spełniania warunków techniczno - użytkowych (po zmianie nr 1 SIWZ)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color w:val="FFFFFF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0"/>
        <w:ind w:left="709" w:right="0" w:hanging="0"/>
        <w:jc w:val="both"/>
        <w:rPr>
          <w:rFonts w:ascii="Arial" w:hAnsi="Arial" w:cs="Arial"/>
          <w:bCs/>
          <w:i w:val="false"/>
          <w:i w:val="false"/>
          <w:iCs w:val="false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i w:val="false"/>
          <w:iCs w:val="false"/>
          <w:color w:val="FFFFFF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360"/>
        <w:jc w:val="both"/>
        <w:rPr>
          <w:rFonts w:ascii="Arial" w:hAnsi="Arial" w:cs="Arial"/>
          <w:i w:val="false"/>
          <w:i w:val="false"/>
          <w:iCs w:val="false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ab/>
        <w:t>p. Lucyna Gruszkow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right="0" w:hanging="360"/>
        <w:jc w:val="both"/>
        <w:rPr>
          <w:rFonts w:ascii="Arial" w:hAnsi="Arial" w:cs="Arial"/>
          <w:i w:val="false"/>
          <w:i w:val="false"/>
          <w:iCs w:val="false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color w:val="FFFFFF"/>
          <w:sz w:val="22"/>
          <w:szCs w:val="22"/>
          <w:lang w:val="zxx" w:eastAsia="zxx"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</w:t>
      </w:r>
      <w:r>
        <w:rPr>
          <w:rFonts w:cs="Arial" w:ascii="Arial" w:hAnsi="Arial"/>
          <w:color w:val="auto"/>
          <w:sz w:val="16"/>
          <w:szCs w:val="16"/>
        </w:rPr>
        <w:tab/>
        <w:tab/>
        <w:tab/>
        <w:tab/>
        <w:tab/>
        <w:tab/>
        <w:tab/>
        <w:t xml:space="preserve">    (oryginalny podpis w  aktach sprawy)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……………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5-22T09:58:00Z</cp:lastPrinted>
  <dcterms:modified xsi:type="dcterms:W3CDTF">2015-03-25T08:47:00Z</dcterms:modified>
  <cp:revision>4</cp:revision>
  <dc:subject/>
  <dc:title/>
</cp:coreProperties>
</file>